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 апреля 2023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2.12.2022 №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3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обращения Министерства тарифного регулирования и энергетики Челябинской области от 01.03.2023 №09/696, решения коллегии Контрольно-счетной палаты Златоустовского городского округа от 04.04.2023 №5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3 год (приложение к распоряжению №30 от 22.12.2022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унктом 13 «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». Объект: Муниципальное унитарное предприятие Златоустовского городского округа «Златоустовское водоснабжение» / срок 4 квартал 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 3 внести изменение в части наименования контрольного мероприятия, изложив в следующей редакции: «Проверка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3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22 г. №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аспоряжения от 05.04.2023 №14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округа (КСП ЗГО) на 2023</w:t>
      </w:r>
      <w:r>
        <w:rPr/>
        <w:t xml:space="preserve">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2"/>
        <w:gridCol w:w="3685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, муниципальные учреждения спорта – получатели субсидий / 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проведением новогодн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 «Управление культуры Златоустовского городского округа», Управление социальной защиты населения З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У «Златоустовские парки культуры и отдых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Златоустовского городского округа,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«Центр развития туризма Златоустовского городского округа» / 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, анализ и оценка законности, целесообразности, обоснованности, своевременности, эффективности и результативности расходов на закупки (аудит закуп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ЗГО «Управление жилищно-коммунального хозяйства» / 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рка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МАДОУ «Детский сад комбинированного вида №4» / 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роверка </w:t>
            </w:r>
            <w:r>
              <w:rPr/>
              <w:t>использования средств</w:t>
            </w:r>
            <w:r>
              <w:rPr>
                <w:shd w:fill="FFFFFF" w:val="clear"/>
              </w:rPr>
              <w:t xml:space="preserve"> бюджета Златоустовского городского округа на оплату труда </w:t>
            </w:r>
            <w:r>
              <w:rPr/>
              <w:t xml:space="preserve">выборного должностного лица местного самоуправления, осуществляющего свои полномочия на постоянной основе, </w:t>
            </w:r>
            <w:r>
              <w:rPr>
                <w:shd w:fill="FFFFFF" w:val="clear"/>
              </w:rPr>
              <w:t>муниципальных служащих органа местного самоуправления и работников, осуществляющих техническое обеспечение деятельности органа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Златоустовского городского округа /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роверка </w:t>
            </w:r>
            <w:r>
              <w:rPr/>
              <w:t>использования средств</w:t>
            </w:r>
            <w:r>
              <w:rPr>
                <w:shd w:fill="FFFFFF" w:val="clear"/>
              </w:rPr>
              <w:t xml:space="preserve"> бюджета Златоустовского городского округа на оплату труда работников отраслевого органа Администрации Златоустовского городского округ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редняя общеобразовательная школа №38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лноты наполняемости доходной части бюджета от использования и распоряжения муниципальным имуществом и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и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, муниципальные учреждения, получатели субсидий из бюджета Златоустовского городского округа / 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Гражданская защит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 / 4 квартал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2 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, в том числе об итогах мониторинга </w:t>
            </w:r>
            <w:r>
              <w:rPr>
                <w:shd w:fill="FFFFFF" w:val="clear"/>
              </w:rPr>
              <w:t>исполнения региональных и муниципальных составляющих национальных проектов в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3 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3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</w:t>
            </w:r>
            <w:r>
              <w:rPr>
                <w:shd w:fill="FFFFFF" w:val="clear"/>
              </w:rPr>
              <w:t xml:space="preserve">Управление муниципальными финансами и обеспечение сбалансированности бюджета Златоустовского городского округа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ценка эффективности предоставления налоговых льгот за счет средств бюджета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4 год и плановый период 2025 и 2026 год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3 год и плановый период 2024 и 2025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2 г., 1 квартал, полугодие и 9 месяцев 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User</dc:creator>
  <dc:description/>
  <cp:keywords/>
  <dc:language>en-US</dc:language>
  <cp:lastModifiedBy>USER1</cp:lastModifiedBy>
  <cp:lastPrinted>2023-04-07T09:02:00Z</cp:lastPrinted>
  <dcterms:modified xsi:type="dcterms:W3CDTF">2023-04-07T04:02:00Z</dcterms:modified>
  <cp:revision>32</cp:revision>
  <dc:subject/>
  <dc:title/>
</cp:coreProperties>
</file>